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ing in Second Language (C++)</w:t>
      </w:r>
    </w:p>
    <w:p>
      <w:pPr>
        <w:pStyle w:val="Normal"/>
        <w:jc w:val="center"/>
        <w:rPr/>
      </w:pPr>
      <w:r>
        <w:rPr>
          <w:b/>
          <w:bCs/>
        </w:rPr>
        <w:t>CSE 2050, Spring 2018</w:t>
      </w:r>
    </w:p>
    <w:p>
      <w:pPr>
        <w:pStyle w:val="Normal"/>
        <w:rPr/>
      </w:pPr>
      <w:r>
        <w:rPr>
          <w:sz w:val="18"/>
          <w:szCs w:val="18"/>
          <w:u w:val="single"/>
          <w:lang w:val="es-CO"/>
        </w:rPr>
        <w:t>Instructor</w:t>
      </w:r>
      <w:r>
        <w:rPr>
          <w:sz w:val="18"/>
          <w:szCs w:val="18"/>
          <w:lang w:val="es-CO"/>
        </w:rPr>
        <w:t>: Debasis Mitra, Ph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Office</w:t>
      </w:r>
      <w:r>
        <w:rPr>
          <w:sz w:val="18"/>
          <w:szCs w:val="18"/>
        </w:rPr>
        <w:t xml:space="preserve">: Harris 325   </w:t>
      </w:r>
      <w:r>
        <w:rPr>
          <w:sz w:val="18"/>
          <w:szCs w:val="18"/>
          <w:u w:val="single"/>
        </w:rPr>
        <w:t>E-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dmitra ‘at’ cs.fit. ed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lass Home Page</w:t>
      </w:r>
      <w:r>
        <w:rPr>
          <w:sz w:val="18"/>
          <w:szCs w:val="18"/>
        </w:rPr>
        <w:t>: http://www.cs.fit.edu/~dmitra/Cplus/</w:t>
      </w:r>
    </w:p>
    <w:tbl>
      <w:tblPr>
        <w:tblW w:w="7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940"/>
        <w:gridCol w:w="367"/>
        <w:gridCol w:w="2240"/>
        <w:gridCol w:w="2835"/>
      </w:tblGrid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 xml:space="preserve">9:30 am - 10:45 am 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 xml:space="preserve">T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Olin Science Bldg 1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Jan 08, 2018 - May 04, 2018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Instructor Office Hours</w:t>
      </w:r>
      <w:r>
        <w:rPr>
          <w:sz w:val="18"/>
          <w:szCs w:val="18"/>
        </w:rPr>
        <w:t>: MT 1:30-3:30 pm (or by appoint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: Shakre Elmane, Office Hours: Tuesday 11:00am-1:00pm at Crawford 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Text:</w:t>
      </w:r>
      <w:r>
        <w:rPr>
          <w:sz w:val="22"/>
        </w:rPr>
        <w:t xml:space="preserve"> No required textbook. Course materials are covered primarily from different online materials, e.g., </w:t>
      </w:r>
      <w:r>
        <w:rPr>
          <w:b/>
          <w:sz w:val="22"/>
        </w:rPr>
        <w:t>www.cplusplus.com/doc/tutorial/</w:t>
      </w:r>
    </w:p>
    <w:p>
      <w:pPr>
        <w:pStyle w:val="Normal"/>
        <w:rPr/>
      </w:pPr>
      <w:r>
        <w:rPr>
          <w:sz w:val="22"/>
        </w:rPr>
        <w:t>Suggested reference: "Programming: Principles and Practice using C++ (Second Edition),” Bjorn Stroustrup: Addison-Wesley 2014, ISBN 978-0-321-99278-9.  http://www.stroustrup.com/Programming/</w:t>
      </w:r>
    </w:p>
    <w:p>
      <w:pPr>
        <w:pStyle w:val="Normal"/>
        <w:rPr>
          <w:sz w:val="22"/>
        </w:rPr>
      </w:pPr>
      <w:r>
        <w:rPr>
          <w:i/>
          <w:sz w:val="22"/>
        </w:rPr>
        <w:t>Tentative Grading plan</w:t>
      </w:r>
      <w:r>
        <w:rPr>
          <w:sz w:val="22"/>
        </w:rPr>
        <w:t>: Quizzes (7-10): 25%, Mid Term: 15-20%, Programming Assignments (5): 35%, Final: 20-25%, Attendance 0-3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 message from Help desk coordinator Dr. Chan:</w:t>
      </w:r>
    </w:p>
    <w:p>
      <w:pPr>
        <w:pStyle w:val="Normal"/>
        <w:rPr/>
      </w:pPr>
      <w:r>
        <w:rPr>
          <w:i/>
          <w:sz w:val="22"/>
        </w:rPr>
        <w:t>In addition to resources from your CSE courses, you can get help for CSE courses at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 Help Des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Schedule: </w:t>
      </w:r>
      <w:hyperlink r:id="rId3">
        <w:r>
          <w:rPr>
            <w:rStyle w:val="InternetLink"/>
            <w:i/>
            <w:sz w:val="22"/>
          </w:rPr>
          <w:t>https://cs.fit.edu/Academics/helpDesk.php</w:t>
        </w:r>
      </w:hyperlink>
      <w:r>
        <w:rPr>
          <w:i/>
          <w:sz w:val="22"/>
        </w:rPr>
        <w:t>,  Location: Crawford 500</w:t>
      </w:r>
    </w:p>
    <w:p>
      <w:pPr>
        <w:pStyle w:val="Normal"/>
        <w:rPr/>
      </w:pPr>
      <w:r>
        <w:rPr>
          <w:i/>
          <w:sz w:val="22"/>
        </w:rPr>
        <w:t>2.  Academic Support Center near the library:     www.fit.edu/academic-support-center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earning Objectives and outline for Spring 2018: </w:t>
      </w:r>
      <w:r>
        <w:rPr>
          <w:i/>
        </w:rPr>
        <w:t>~ 28 class days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Basics</w:t>
      </w:r>
      <w:r>
        <w:rPr>
          <w:i/>
        </w:rPr>
        <w:t xml:space="preserve"> (3 lectures): variables-types-const, operators, i/o, control, scop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Quiz-1-loop</w:t>
      </w:r>
    </w:p>
    <w:p>
      <w:pPr>
        <w:pStyle w:val="Normal"/>
        <w:jc w:val="both"/>
        <w:rPr/>
      </w:pPr>
      <w:r>
        <w:rPr>
          <w:b/>
          <w:i/>
        </w:rPr>
        <w:t>Functions</w:t>
      </w:r>
      <w:r>
        <w:rPr>
          <w:i/>
        </w:rPr>
        <w:t xml:space="preserve"> (3 lectures): parameter passing, function overloading and template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Quiz-2-parampassing, </w:t>
      </w:r>
      <w:r>
        <w:rPr>
          <w:b/>
          <w:i/>
        </w:rPr>
        <w:t xml:space="preserve">ProgAssignment-1 </w:t>
      </w:r>
    </w:p>
    <w:p>
      <w:pPr>
        <w:pStyle w:val="Normal"/>
        <w:jc w:val="both"/>
        <w:rPr/>
      </w:pPr>
      <w:r>
        <w:rPr>
          <w:b/>
          <w:i/>
        </w:rPr>
        <w:t>Pointers and Dynamic memory</w:t>
      </w:r>
      <w:r>
        <w:rPr>
          <w:i/>
        </w:rPr>
        <w:t xml:space="preserve"> (2 lectures): new-delete, memory leak typ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3-pointer, </w:t>
      </w:r>
      <w:r>
        <w:rPr>
          <w:b/>
          <w:i/>
        </w:rPr>
        <w:t>ProgAssignment-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idTerm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lass</w:t>
      </w:r>
      <w:r>
        <w:rPr>
          <w:i/>
        </w:rPr>
        <w:t xml:space="preserve"> (4 lectures): member function, constructor, overloaded-constr, pointers-to-classes, struct, union, overloaded operators, this-pointer (class vs object), static, const-members, template-class, default constr, destructor, copy-constr, implici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4-class, 5-overloading, </w:t>
      </w:r>
      <w:r>
        <w:rPr>
          <w:b/>
          <w:i/>
        </w:rPr>
        <w:t>ProgAssignment-3</w:t>
      </w:r>
    </w:p>
    <w:p>
      <w:pPr>
        <w:pStyle w:val="Normal"/>
        <w:jc w:val="both"/>
        <w:rPr/>
      </w:pPr>
      <w:r>
        <w:rPr>
          <w:b/>
          <w:i/>
        </w:rPr>
        <w:t>Inheritance</w:t>
      </w:r>
      <w:r>
        <w:rPr>
          <w:i/>
        </w:rPr>
        <w:t xml:space="preserve"> (2 lectures): Friend-function, Friend-class, Inheritance with types, Multiple inheritance, Pointers-to-base-class, virtual members, abstract-base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6,7, </w:t>
      </w:r>
      <w:r>
        <w:rPr>
          <w:b/>
          <w:i/>
        </w:rPr>
        <w:t>ProgAssignment-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ype casting </w:t>
      </w:r>
      <w:r>
        <w:rPr>
          <w:i/>
        </w:rPr>
        <w:t>(1 lecture): implicit conversion, class-conversion, explicit, type casting, dynamic-static-.-const- castin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Quiz-8</w:t>
      </w:r>
    </w:p>
    <w:p>
      <w:pPr>
        <w:pStyle w:val="Normal"/>
        <w:jc w:val="both"/>
        <w:rPr/>
      </w:pPr>
      <w:r>
        <w:rPr>
          <w:b/>
          <w:i/>
        </w:rPr>
        <w:t xml:space="preserve">Exceptions </w:t>
      </w:r>
      <w:r>
        <w:rPr>
          <w:i/>
        </w:rPr>
        <w:t>(1 lecture): try-catch-throw-nothrow</w:t>
      </w:r>
    </w:p>
    <w:p>
      <w:pPr>
        <w:pStyle w:val="Normal"/>
        <w:jc w:val="both"/>
        <w:rPr/>
      </w:pPr>
      <w:r>
        <w:rPr>
          <w:b/>
          <w:i/>
        </w:rPr>
        <w:t xml:space="preserve">Pre-proc directives </w:t>
      </w:r>
      <w:r>
        <w:rPr>
          <w:i/>
        </w:rPr>
        <w:t>(1 lecture): include, define, macros, ifdef-etc, line no., pragm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9, </w:t>
      </w:r>
      <w:r>
        <w:rPr>
          <w:b/>
          <w:i/>
        </w:rPr>
        <w:t>ProgAssignment-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expect the schedule to have minor changes over the semester, possibly be pushed down on extra unplanned discussions. Accordingly the quiz/assignment dates may be adjust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406"/>
        <w:gridCol w:w="49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ntative</w:t>
            </w:r>
            <w:r>
              <w:rPr>
                <w:b/>
                <w:sz w:val="20"/>
                <w:szCs w:val="20"/>
              </w:rPr>
              <w:t xml:space="preserve"> activities planned/ performed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09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Basics</w:t>
            </w:r>
            <w:r>
              <w:rPr>
                <w:i/>
              </w:rPr>
              <w:t xml:space="preserve"> (3 lectures): compiler issues, basic C++ program structure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plusplus.com/doc/tutorial/program_structur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1, 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ariables-types, const, operators, …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 non-CS/SE students stay after class a few minut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ve you mapped your U-drive on to your laptop/workstation?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6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ranching, loo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sic File i/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uple class in C++ standard library is available: http://www.cplusplus.com/reference/tuple/tuple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 help desk hours in suite 500 in Crawfor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TA: Shakre Elmane, Office Hours: Tuesday 11:00am-1:00p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const exa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=+ versus += ex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if (false |…)  or if (true &amp;&amp; 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&gt; Will show running cod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 ssh on U-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lide 21 – en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e I/O: Fu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unctions: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8,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lass due to campus-wide power outag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, this is our Spring Hurricane!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23, 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Functions</w:t>
            </w:r>
            <w:r>
              <w:rPr>
                <w:i/>
              </w:rPr>
              <w:t xml:space="preserve"> (3 lectures): parameter passing, inline, default (MySlides 1-11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 xml:space="preserve">Quiz-1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rogramming Assignment-1</w:t>
            </w:r>
            <w:r>
              <w:rPr>
                <w:i/>
              </w:rPr>
              <w:t xml:space="preserve"> announc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5,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ction: function declaration, recursive function, overloading, template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running examples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Scope and using namespac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MySlides 11-end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tainer: Array, Strings,  Vecto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30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ll start lecture from vecto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Dynamic memory</w:t>
            </w:r>
            <w:r>
              <w:rPr>
                <w:i/>
              </w:rPr>
              <w:t xml:space="preserve"> (2 lectures): Pointers, pointer arithmetic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,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Quiz1 discussion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i/>
              </w:rPr>
              <w:t>Function parameter passing with pointers, void, null, pointer to funct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gAssignment-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Simple dynamic memory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6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Quiz-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Inline parameters with argc-argv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w-delete, memory lea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lass</w:t>
            </w:r>
            <w:r>
              <w:rPr>
                <w:i/>
              </w:rPr>
              <w:t xml:space="preserve"> (4 lectures):  Struct, union, enu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8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1 code, argc-argv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2 discussion, nodes, delete, cppcheck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3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</w:rPr>
              <w:t></w:t>
            </w:r>
            <w:r>
              <w:rPr>
                <w:b/>
                <w:i/>
              </w:rPr>
              <w:t>Check putty on Room 14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pcheck example - Shak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y with codes on cppshell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lass – (up to sl 16):</w:t>
            </w:r>
            <w:r>
              <w:rPr>
                <w:i/>
              </w:rPr>
              <w:t xml:space="preserve"> struct and class, member function, constructor, overloaded-constr, pointers-to-classes, Overloaded operators, this-pointer (class vs object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PA-2 due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eb 15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CPP-check dem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is-pointer (class vs object), static, const-members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Default constr, destructor, copy-constr, template-class, implicit</w:t>
            </w:r>
            <w:r>
              <w:rPr>
                <w:b/>
                <w:i/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Sl 5-29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rogAssignment-3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 announced </w:t>
            </w:r>
            <w:r>
              <w:rPr>
                <w:i/>
              </w:rPr>
              <w:t>(Class, linked list manipulation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0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Quiz 2 discu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3 any discussion needed?</w:t>
            </w:r>
          </w:p>
          <w:p>
            <w:pPr>
              <w:pStyle w:val="Normal"/>
              <w:rPr/>
            </w:pPr>
            <w:r>
              <w:rPr>
                <w:i/>
              </w:rPr>
              <w:t>Class: from overloading sl#20 through fi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(Note: “move” constructor from cplus site is excluded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2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z-2 &amp; 3 ke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lass: from sl 31-e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Inheritance</w:t>
            </w:r>
            <w:r>
              <w:rPr>
                <w:i/>
              </w:rPr>
              <w:t xml:space="preserve"> (2-3 lectures): Friend-function, Friend-class, Inheritance qualifiers, Multiple inheritance, (first 7 slides only, before polymorphis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-2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7, 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vision on Class: start from sl-1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nheritance qualifiers, Multiple inheritance,  Polymorphis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inters-to-base-class, virtual members (up to slide-1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iz-4 on Class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Tentative PA-3 due </w:t>
            </w:r>
            <w:r>
              <w:rPr>
                <w:b/>
                <w:i/>
                <w:strike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01,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-4 announce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bstract-base clas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ProgAssignment-4 (list manipulation inside class as methods, constructor, destructor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 5-9, Spring break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 13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z-4 key discu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d-term: if anyone have any questio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4: any questio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A-3 code discussion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 15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MidTerm in class, on canvas (a few hard copies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 20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Type casting </w:t>
            </w:r>
            <w:r>
              <w:rPr>
                <w:i/>
              </w:rPr>
              <w:t>(1 lecture): implicit conversion, class-conversion, explici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2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type casting, dynamic-static-const- castin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7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Exceptions </w:t>
            </w:r>
            <w:r>
              <w:rPr>
                <w:i/>
              </w:rPr>
              <w:t>(1 lecture): try-catch-throw-nothro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Mid Term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-4 due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9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Pre-proc directives </w:t>
            </w:r>
            <w:r>
              <w:rPr>
                <w:i/>
              </w:rPr>
              <w:t>(1 lecture): include, define, macros, ifdef-etc, line no., prag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d Term discussion continue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5 announcemen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03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e I/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-5 discussio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Quiz-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05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Vector</w:t>
            </w:r>
            <w:r>
              <w:rPr>
                <w:i/>
              </w:rPr>
              <w:t xml:space="preserve"> design: up to slide 33 (not in cplusplus.com)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3 sample code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0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Quiz5 discuss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+ vs Java (Slides 1-26 and Slide 32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2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C vs. C++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7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e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PA-3 and 4 sample codes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Quiz-6 on Class inheritance and Polymorphism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9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z6 key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-5 due April 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24,  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st Clas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-5 sample code discu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z-7 test and then key discu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ish Shakre’s discussio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Quiz-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do not forget to do Instructor Review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a great and productive Summe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you are concerned that some students wrote exam from outside class (even by mistake) know that we track such cases and penalize them accordingly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9:30–10:45 a.m. clas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policy.fit.edu/policy/7587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FINAL EXAM ON: </w:t>
            </w:r>
            <w:r>
              <w:rPr>
                <w:b/>
                <w:sz w:val="20"/>
                <w:szCs w:val="20"/>
              </w:rPr>
              <w:t>Friday, May 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–3 p.m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 are responsible for looking it up on the FIT site for correct da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provide that information here to help you onl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SH LIST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ltiple source files compilation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elected chapters from Stroustrupp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 - UML for OO desig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lling other language codes to and from C++ routin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PU codin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iners in ST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a@zach. fit.edu" TargetMode="External"/><Relationship Id="rId3" Type="http://schemas.openxmlformats.org/officeDocument/2006/relationships/hyperlink" Target="https://cs.fit.edu/Academics/helpDesk.php" TargetMode="External"/><Relationship Id="rId4" Type="http://schemas.openxmlformats.org/officeDocument/2006/relationships/hyperlink" Target="https://policy.fit.edu/policy/75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8:00Z</dcterms:created>
  <dc:creator>William Shoaff</dc:creator>
  <dc:description/>
  <cp:keywords/>
  <dc:language>en-US</dc:language>
  <cp:lastModifiedBy>Debasis Mitra</cp:lastModifiedBy>
  <cp:lastPrinted>2017-08-17T13:34:00Z</cp:lastPrinted>
  <dcterms:modified xsi:type="dcterms:W3CDTF">2018-05-04T18:42:00Z</dcterms:modified>
  <cp:revision>366</cp:revision>
  <dc:subject/>
  <dc:title>Database Systems</dc:title>
</cp:coreProperties>
</file>