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ing in Second Language (C++)</w:t>
      </w:r>
    </w:p>
    <w:p>
      <w:pPr>
        <w:pStyle w:val="Normal"/>
        <w:jc w:val="center"/>
        <w:rPr/>
      </w:pPr>
      <w:r>
        <w:rPr>
          <w:b/>
          <w:bCs/>
        </w:rPr>
        <w:t>CSE 2050, Spring 2019</w:t>
      </w:r>
    </w:p>
    <w:p>
      <w:pPr>
        <w:pStyle w:val="Normal"/>
        <w:rPr>
          <w:sz w:val="18"/>
          <w:szCs w:val="18"/>
          <w:u w:val="single"/>
          <w:lang w:val="es-CO"/>
        </w:rPr>
      </w:pPr>
      <w:r>
        <w:rPr>
          <w:sz w:val="18"/>
          <w:szCs w:val="18"/>
          <w:u w:val="single"/>
          <w:lang w:val="es-CO"/>
        </w:rPr>
      </w:r>
    </w:p>
    <w:p>
      <w:pPr>
        <w:pStyle w:val="Normal"/>
        <w:rPr>
          <w:i/>
          <w:i/>
        </w:rPr>
      </w:pPr>
      <w:r>
        <w:rPr>
          <w:b/>
          <w:bCs/>
          <w:i/>
        </w:rPr>
        <w:t xml:space="preserve">Scientific Computing course, Fall-2019: </w:t>
      </w:r>
      <w:r>
        <w:rPr>
          <w:b/>
          <w:i/>
        </w:rPr>
        <w:t>CSE 5400-02 (Graduate) and CSE 4510-04 (Undergraduate).</w:t>
      </w:r>
    </w:p>
    <w:p>
      <w:pPr>
        <w:pStyle w:val="Normal"/>
        <w:rPr>
          <w:i/>
          <w:i/>
          <w:sz w:val="18"/>
          <w:szCs w:val="18"/>
          <w:u w:val="single"/>
          <w:lang w:val="es-CO"/>
        </w:rPr>
      </w:pPr>
      <w:r>
        <w:rPr>
          <w:i/>
          <w:sz w:val="18"/>
          <w:szCs w:val="18"/>
          <w:u w:val="single"/>
          <w:lang w:val="es-CO"/>
        </w:rPr>
      </w:r>
    </w:p>
    <w:p>
      <w:pPr>
        <w:pStyle w:val="Normal"/>
        <w:rPr/>
      </w:pPr>
      <w:r>
        <w:rPr>
          <w:sz w:val="18"/>
          <w:szCs w:val="18"/>
          <w:u w:val="single"/>
          <w:lang w:val="es-CO"/>
        </w:rPr>
        <w:t>Instructor</w:t>
      </w:r>
      <w:r>
        <w:rPr>
          <w:sz w:val="18"/>
          <w:szCs w:val="18"/>
          <w:lang w:val="es-CO"/>
        </w:rPr>
        <w:t>: Debasis Mitra, Ph.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Office</w:t>
      </w:r>
      <w:r>
        <w:rPr>
          <w:sz w:val="18"/>
          <w:szCs w:val="18"/>
        </w:rPr>
        <w:t xml:space="preserve">: Harris 325   </w:t>
      </w:r>
      <w:r>
        <w:rPr>
          <w:sz w:val="18"/>
          <w:szCs w:val="18"/>
          <w:u w:val="single"/>
        </w:rPr>
        <w:t>E-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</w:rPr>
          <w:t>dmitra ‘at’ cs.fit. ed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lass Home Page</w:t>
      </w:r>
      <w:r>
        <w:rPr>
          <w:sz w:val="18"/>
          <w:szCs w:val="18"/>
        </w:rPr>
        <w:t>: http://www.cs.fit.edu/~dmitra/Cplus/</w:t>
      </w:r>
    </w:p>
    <w:p>
      <w:pPr>
        <w:pStyle w:val="Normal"/>
        <w:rPr>
          <w:sz w:val="18"/>
          <w:szCs w:val="18"/>
          <w:u w:val="single"/>
        </w:rPr>
      </w:pPr>
      <w:r>
        <w:rPr>
          <w:b/>
          <w:bCs/>
        </w:rPr>
        <w:t>Class 9:30am-10:45am TR George M.SkurlaHall102 Jan07-May03, 201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Instructor Office Hours</w:t>
      </w:r>
      <w:r>
        <w:rPr>
          <w:sz w:val="18"/>
          <w:szCs w:val="18"/>
        </w:rPr>
        <w:t>: MT 2-4 pm (or by appointmen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: Haoran Chang, Office Hours: TW 3-5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i/>
          <w:sz w:val="22"/>
        </w:rPr>
        <w:t>Text:</w:t>
      </w:r>
      <w:r>
        <w:rPr>
          <w:sz w:val="22"/>
        </w:rPr>
        <w:t xml:space="preserve"> No required textbook. Course materials are covered primarily from different online materials, e.g., </w:t>
      </w:r>
      <w:r>
        <w:rPr>
          <w:b/>
          <w:sz w:val="22"/>
        </w:rPr>
        <w:t>www.cplusplus.com/doc/tutorial/</w:t>
      </w:r>
    </w:p>
    <w:p>
      <w:pPr>
        <w:pStyle w:val="Normal"/>
        <w:rPr/>
      </w:pPr>
      <w:r>
        <w:rPr>
          <w:sz w:val="22"/>
        </w:rPr>
        <w:t>Suggested reference: "Programming: Principles and Practice using C++ (Second Edition),” Bjorn Stroustrup: Addison-Wesley 2014, ISBN 978-0-321-99278-9.  http://www.stroustrup.com/Programming/</w:t>
      </w:r>
    </w:p>
    <w:p>
      <w:pPr>
        <w:pStyle w:val="Normal"/>
        <w:rPr>
          <w:sz w:val="22"/>
        </w:rPr>
      </w:pPr>
      <w:r>
        <w:rPr>
          <w:i/>
          <w:sz w:val="22"/>
        </w:rPr>
        <w:t>Final Grading plan</w:t>
      </w:r>
      <w:r>
        <w:rPr>
          <w:sz w:val="22"/>
        </w:rPr>
        <w:t>: 15 min Quizzes (max 6 of 7): 25%, Programming Assignments (5): 30%, Mid Term: 18%, Final: 24%, Attendance: 3%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Letter grade: A (&gt;=84.8, 13 students), B (&gt;=77 &amp; &lt;84.8, 14 students), C (&gt;=53.7 &amp; &lt;84.8, 6 students), D (none), F (&lt;43, 1 student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In addition to resources from your CSE courses, you can get help for CSE courses at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.  Help Desk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</w:t>
      </w:r>
      <w:r>
        <w:rPr>
          <w:i/>
          <w:sz w:val="22"/>
        </w:rPr>
        <w:t xml:space="preserve">Schedule: </w:t>
      </w:r>
      <w:hyperlink r:id="rId3">
        <w:r>
          <w:rPr>
            <w:rStyle w:val="InternetLink"/>
            <w:i/>
            <w:sz w:val="22"/>
          </w:rPr>
          <w:t>https://cs.fit.edu/Academics/helpDesk.php</w:t>
        </w:r>
      </w:hyperlink>
      <w:r>
        <w:rPr>
          <w:i/>
          <w:sz w:val="22"/>
        </w:rPr>
        <w:t>,  Location: Crawford 500</w:t>
      </w:r>
    </w:p>
    <w:p>
      <w:pPr>
        <w:pStyle w:val="Normal"/>
        <w:rPr/>
      </w:pPr>
      <w:r>
        <w:rPr>
          <w:i/>
          <w:sz w:val="22"/>
        </w:rPr>
        <w:t>2.  Academic Support Center near the library:     www.fit.edu/academic-support-center/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Learning Objectives and outline for Spring 2019: </w:t>
      </w:r>
      <w:r>
        <w:rPr>
          <w:i/>
        </w:rPr>
        <w:t>~ 28 class days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Quizzes are given any time, including lectures up to that point on that day, and possibly unannounced. Below, shows only a tentative plan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Basics</w:t>
      </w:r>
      <w:r>
        <w:rPr>
          <w:i/>
        </w:rPr>
        <w:t xml:space="preserve"> (3 lectures): variables-types-const, operators, i/o, control, scope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1-loop</w:t>
      </w:r>
    </w:p>
    <w:p>
      <w:pPr>
        <w:pStyle w:val="Normal"/>
        <w:jc w:val="both"/>
        <w:rPr/>
      </w:pPr>
      <w:r>
        <w:rPr>
          <w:b/>
          <w:i/>
        </w:rPr>
        <w:t>Functions</w:t>
      </w:r>
      <w:r>
        <w:rPr>
          <w:i/>
        </w:rPr>
        <w:t xml:space="preserve"> (3 lectures): parameter passing, function overloading and template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ab/>
        <w:t xml:space="preserve">Quiz-2-parampassing, </w:t>
      </w:r>
      <w:r>
        <w:rPr>
          <w:b/>
          <w:i/>
        </w:rPr>
        <w:t xml:space="preserve">ProgAssignment-1 </w:t>
      </w:r>
    </w:p>
    <w:p>
      <w:pPr>
        <w:pStyle w:val="Normal"/>
        <w:jc w:val="both"/>
        <w:rPr/>
      </w:pPr>
      <w:r>
        <w:rPr>
          <w:b/>
          <w:i/>
        </w:rPr>
        <w:t>Pointers and Dynamic memory</w:t>
      </w:r>
      <w:r>
        <w:rPr>
          <w:i/>
        </w:rPr>
        <w:t xml:space="preserve"> (2 lectures): new-delete, memory leak type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3-pointer, </w:t>
      </w:r>
      <w:r>
        <w:rPr>
          <w:b/>
          <w:i/>
        </w:rPr>
        <w:t>ProgAssignment-2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MidTerm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Class</w:t>
      </w:r>
      <w:r>
        <w:rPr>
          <w:i/>
        </w:rPr>
        <w:t xml:space="preserve"> (4 lectures): member function, constructor, overloaded-constr, pointers-to-classes, struct, union, overloaded operators, this-pointer (class vs object), static, const-members, template-class, default constr, destructor, copy-constr, implicit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4-class, 5-overloading, </w:t>
      </w:r>
      <w:r>
        <w:rPr>
          <w:b/>
          <w:i/>
        </w:rPr>
        <w:t>ProgAssignment-3</w:t>
      </w:r>
    </w:p>
    <w:p>
      <w:pPr>
        <w:pStyle w:val="Normal"/>
        <w:jc w:val="both"/>
        <w:rPr/>
      </w:pPr>
      <w:r>
        <w:rPr>
          <w:b/>
          <w:i/>
        </w:rPr>
        <w:t>Inheritance</w:t>
      </w:r>
      <w:r>
        <w:rPr>
          <w:i/>
        </w:rPr>
        <w:t xml:space="preserve"> (2 lectures): Friend-function, Friend-class, Inheritance with types, Multiple inheritance, Pointers-to-base-class, virtual members, abstract-base 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6,7, </w:t>
      </w:r>
      <w:r>
        <w:rPr>
          <w:b/>
          <w:i/>
        </w:rPr>
        <w:t>ProgAssignment-4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Type casting </w:t>
      </w:r>
      <w:r>
        <w:rPr>
          <w:i/>
        </w:rPr>
        <w:t>(1 lecture): implicit conversion, class-conversion, explicit, type casting, dynamic-static-.-const- casting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>Quiz-8</w:t>
      </w:r>
    </w:p>
    <w:p>
      <w:pPr>
        <w:pStyle w:val="Normal"/>
        <w:jc w:val="both"/>
        <w:rPr/>
      </w:pPr>
      <w:r>
        <w:rPr>
          <w:b/>
          <w:i/>
        </w:rPr>
        <w:t xml:space="preserve">Exceptions </w:t>
      </w:r>
      <w:r>
        <w:rPr>
          <w:i/>
        </w:rPr>
        <w:t>(1 lecture): try-catch-throw-nothrow</w:t>
      </w:r>
    </w:p>
    <w:p>
      <w:pPr>
        <w:pStyle w:val="Normal"/>
        <w:jc w:val="both"/>
        <w:rPr/>
      </w:pPr>
      <w:r>
        <w:rPr>
          <w:b/>
          <w:i/>
        </w:rPr>
        <w:t xml:space="preserve">Pre-proc directives </w:t>
      </w:r>
      <w:r>
        <w:rPr>
          <w:i/>
        </w:rPr>
        <w:t>(1 lecture): include, define, macros, ifdef-etc, line no., pragma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Quiz-9, </w:t>
      </w:r>
      <w:r>
        <w:rPr>
          <w:b/>
          <w:i/>
        </w:rPr>
        <w:t>ProgAssignment-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Fi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both"/>
        <w:rPr>
          <w:i/>
          <w:i/>
        </w:rPr>
      </w:pPr>
      <w:r>
        <w:rPr>
          <w:i/>
        </w:rPr>
        <w:t>I expect the schedule to have minor changes over the semester. Accordingly the quiz/assignment dates may be adjusted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1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406"/>
        <w:gridCol w:w="4934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Tentative</w:t>
            </w:r>
            <w:r>
              <w:rPr>
                <w:b/>
                <w:sz w:val="20"/>
                <w:szCs w:val="20"/>
              </w:rPr>
              <w:t xml:space="preserve"> activities planned, or performed last Spr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08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Basics</w:t>
            </w:r>
            <w:r>
              <w:rPr>
                <w:i/>
              </w:rPr>
              <w:t>: compiler issues, basic C++ program structure, Variables-types, const, operators, Branching, loop (up to slide 30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cplusplus.com/doc/tutorial/program_structur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0, R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Functions</w:t>
            </w:r>
            <w:r>
              <w:rPr>
                <w:i/>
              </w:rPr>
              <w:t>: function declaration, recursive function, parameter passing, inline, default, scope, namespac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5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1 on materials up to last class, 15 min multiple-choice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ing your laptop or smart phone to answer on canvas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asic File i/o (4 slides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ainers (up to string, slide 7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bookmarkStart w:id="0" w:name="OLE_LINK14"/>
            <w:bookmarkStart w:id="1" w:name="OLE_LINK13"/>
            <w:bookmarkStart w:id="2" w:name="OLE_LINK12"/>
            <w:bookmarkEnd w:id="0"/>
            <w:bookmarkEnd w:id="1"/>
            <w:bookmarkEnd w:id="2"/>
            <w:r>
              <w:rPr>
                <w:b/>
                <w:i/>
              </w:rPr>
              <w:t>Programming Assignment-1</w:t>
            </w:r>
            <w:r>
              <w:rPr>
                <w:i/>
              </w:rPr>
              <w:t xml:space="preserve"> announce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  <w:bookmarkStart w:id="3" w:name="OLE_LINK14"/>
            <w:bookmarkStart w:id="4" w:name="OLE_LINK13"/>
            <w:bookmarkStart w:id="5" w:name="OLE_LINK12"/>
            <w:bookmarkStart w:id="6" w:name="OLE_LINK14"/>
            <w:bookmarkStart w:id="7" w:name="OLE_LINK13"/>
            <w:bookmarkStart w:id="8" w:name="OLE_LINK12"/>
            <w:bookmarkEnd w:id="6"/>
            <w:bookmarkEnd w:id="7"/>
            <w:bookmarkEnd w:id="8"/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Have you mapped your U-drive on to your laptop/workstation?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17, 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Quiz1 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ontainers continued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inter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TA: Haoran Chang, Office Hours: MW 3-5pm at the Lab in Harris Eng. 21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Q: Can inline function be recursive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: Does not make sense, but here is a stackoverflow answer:</w:t>
              <w:br/>
              <w:t>https://stackoverflow.com/questions/190232/can-a-recursive-function-be-inline</w:t>
            </w:r>
          </w:p>
          <w:p>
            <w:pPr>
              <w:pStyle w:val="Normal"/>
              <w:rPr/>
            </w:pPr>
            <w:r>
              <w:rPr>
                <w:i/>
              </w:rPr>
              <w:t>A compiler turns it into a non-inline function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totype for template function:</w:t>
            </w:r>
          </w:p>
          <w:p>
            <w:pPr>
              <w:pStyle w:val="Normal"/>
              <w:rPr>
                <w:i/>
                <w:i/>
              </w:rPr>
            </w:pPr>
            <w:hyperlink r:id="rId4">
              <w:r>
                <w:rPr>
                  <w:rStyle w:val="InternetLink"/>
                  <w:i/>
                </w:rPr>
                <w:t>http://www.cplusplus.com/forum/general/6755/</w:t>
              </w:r>
            </w:hyperlink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 careful in reading: it is talking about header files. Template’s scope is only within a physical file, not included files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2, 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ynamic memory</w:t>
            </w:r>
            <w:r>
              <w:rPr>
                <w:i/>
              </w:rPr>
              <w:t xml:space="preserve"> (2 lectures): Pointers, pointer arithmetic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unction parameter passing with pointers, void, null, pointer to functio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w-delete, malloc-calloc-free, memory leak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7030A0"/>
                <w:sz w:val="20"/>
                <w:szCs w:val="20"/>
              </w:rPr>
            </w:pPr>
            <w:bookmarkStart w:id="9" w:name="OLE_LINK17"/>
            <w:bookmarkStart w:id="10" w:name="OLE_LINK16"/>
            <w:bookmarkStart w:id="11" w:name="OLE_LINK15"/>
            <w:r>
              <w:rPr>
                <w:b/>
                <w:i/>
                <w:color w:val="7030A0"/>
              </w:rPr>
              <w:t>PA-1 due</w:t>
            </w:r>
            <w:bookmarkEnd w:id="9"/>
            <w:bookmarkEnd w:id="10"/>
            <w:bookmarkEnd w:id="11"/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4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23Rclass.txt : on parallelizat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how PA-1 cod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ogramming Assignment-2</w:t>
            </w:r>
            <w:r>
              <w:rPr>
                <w:i/>
              </w:rPr>
              <w:t xml:space="preserve"> announcement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y with codes on cppshel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Quiz-2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29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</w:rPr>
              <w:t>Class</w:t>
            </w:r>
            <w:r>
              <w:rPr>
                <w:i/>
              </w:rPr>
              <w:t xml:space="preserve"> (4 lectures):  Struct, union, enum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Quiz 2 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31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i/>
              </w:rPr>
              <w:t>Class – (up to sl 16):</w:t>
            </w:r>
            <w:r>
              <w:rPr>
                <w:i/>
              </w:rPr>
              <w:t xml:space="preserve"> struct and class, member function, constructor, overloaded-constr, pointers-to-classes,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5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verloaded operators, this-pointer (class vs object), const, template class, default constructors, destructors, copy-constructor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color w:val="7030A0"/>
              </w:rPr>
              <w:t>PA-2 due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7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[cppcheck (I have an example demo) – Haoran]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ProgAssignment-3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 xml:space="preserve">  announced </w:t>
            </w:r>
            <w:r>
              <w:rPr>
                <w:i/>
              </w:rPr>
              <w:t>(Class, linked list manipulation, …), due 2/26/T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2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PA-2 discussion - – Haoran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ector (Ch-19 Stroustrapp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Feb 14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Quiz-3 key discuss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tinue/ Repeat: Class from overloading sl#32 through finish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Class Inheritance</w:t>
            </w:r>
            <w:r>
              <w:rPr>
                <w:i/>
              </w:rPr>
              <w:t xml:space="preserve"> (2-3 lectures): Friend-function, Friend-class, Inheritance qualifiers, up to sl-7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19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3 any discussion needed?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heritance</w:t>
            </w:r>
            <w:r>
              <w:rPr>
                <w:i/>
              </w:rPr>
              <w:t>: Multiple inheritance, (first 7 slides only, before polymorphism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lymorphism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(Note: “move” constructor from cplus site is excluded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1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Inheritance qualifiers, Multiple inheritance,  Polymorphism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Quiz-4 (problem with network, 5 students completed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6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7030A0"/>
              </w:rPr>
              <w:t xml:space="preserve">PA-3 due </w:t>
            </w:r>
            <w:r>
              <w:rPr>
                <w:b/>
                <w:i/>
                <w:strike/>
                <w:color w:val="7030A0"/>
              </w:rPr>
              <w:t xml:space="preserve"> </w:t>
            </w:r>
            <w:r>
              <w:rPr>
                <w:i/>
                <w:color w:val="7030A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z-4b for rest of the class –</w:t>
            </w:r>
            <w:r>
              <w:rPr>
                <w:b/>
                <w:i/>
                <w:color w:val="00B050"/>
              </w:rPr>
              <w:t xml:space="preserve"> PA-4? Qz-4b students  absent in class will have  grades 0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bject orientated design. GPU fundamental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  <w:p>
            <w:pPr>
              <w:pStyle w:val="Normal"/>
              <w:rPr>
                <w:b/>
                <w:b/>
                <w:i/>
                <w:i/>
                <w:strike/>
              </w:rPr>
            </w:pPr>
            <w:r>
              <w:rPr>
                <w:b/>
                <w:i/>
                <w:strike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 28,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usefulness of abstract class, Background on Linear equation system, my absence and exam after springbreak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-4 announcement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 vs C++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ar 4-8, Spring break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- -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ar 12,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color w:val="00B050"/>
              </w:rPr>
              <w:t xml:space="preserve">Mid-term discussion: if anyone have any question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PA-4: any question?</w:t>
            </w:r>
          </w:p>
          <w:p>
            <w:pPr>
              <w:pStyle w:val="Normal"/>
              <w:jc w:val="both"/>
              <w:rPr>
                <w:i/>
                <w:i/>
                <w:color w:val="00B050"/>
              </w:rPr>
            </w:pPr>
            <w:r>
              <w:rPr>
                <w:i/>
                <w:color w:val="00B050"/>
              </w:rPr>
              <w:t xml:space="preserve">CPPcheck? </w:t>
            </w:r>
            <w:hyperlink r:id="rId5">
              <w:r>
                <w:rPr>
                  <w:rStyle w:val="InternetLink"/>
                  <w:i/>
                </w:rPr>
                <w:t>http://cppcheck.sourceforge.net/</w:t>
              </w:r>
            </w:hyperlink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http://cppcheck.sourceforge.net/demo/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Mar 14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MidTerm in class, on canvas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Mar 19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Type casting </w:t>
            </w:r>
            <w:r>
              <w:rPr>
                <w:i/>
              </w:rPr>
              <w:t>(1 lecture): implicit conversion,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</w:rPr>
              <w:t>PA-4 du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1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</w:rPr>
              <w:t>class-conversion, explicit, dynamic-static-const- casting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I have not created a spreadsheet formula for grades computing yet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Term letter grades are posted with</w:t>
            </w:r>
          </w:p>
          <w:p>
            <w:pPr>
              <w:pStyle w:val="Normal"/>
              <w:rPr/>
            </w:pPr>
            <w:r>
              <w:rPr>
                <w:i/>
              </w:rPr>
              <w:t>the following cutoff: Only Midterm&gt;44:A, &gt;34:B, &gt;24:C, &gt;14:D, out of 50pts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d they will change in final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7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PA-5 announcement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d-term key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 29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A-5 discussion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Exceptions </w:t>
            </w:r>
            <w:r>
              <w:rPr>
                <w:i/>
              </w:rPr>
              <w:t>(1 lecture): try-catch-throw-nothrow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d Term discussion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ircle-Cylinder question: everybody gets 2 pts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t [5] accessing sixth element quest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s two accepted answers, crash and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,2,3,4,5,undefined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C++ is not a safe language – needs programmer’s caution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02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</w:rPr>
              <w:t>Quiz5 discussio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le I/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A-5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04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File I/O continu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-5 discussio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Fall 2019 offerings: Scientific computing, AI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09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rmatting I/o from Stroustrup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1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0"/>
                <w:szCs w:val="20"/>
              </w:rPr>
              <w:t>Quiz-6</w:t>
            </w:r>
            <w:r>
              <w:rPr>
                <w:b/>
                <w:i/>
              </w:rPr>
              <w:t xml:space="preserve"> (this means I give a quiz and cover the pre-processor directives, not the quiz on pre-proc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 xml:space="preserve">Pre-proc directives </w:t>
            </w:r>
            <w:r>
              <w:rPr>
                <w:i/>
              </w:rPr>
              <w:t>(1 lecture): include, define, macros, ifdef-etc, line no., pragma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6,  T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n-5 help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trix inversion (Asn-3) algorith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view on “Class”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18,  R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iz-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iz5 and 6 key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-5 due April 19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 23,  T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ast Class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epeat Quiz-7 as 7b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 exam discussion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Exam: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ase do not forget to do Instructor Review!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ve a great and productive Summer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ne question eliminated from online 31 questions for confusion. However, grades are not changed, i.e., student grades remain as is.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Classes TR 9:30–10:45 a.m.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</w:rPr>
                <w:t>https://policy.fit.edu/policy/9839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Final Exam: Friday, May 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–3 p.m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You are responsible for looking it up on the FIT site for correct date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 provide that information here to help you onl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ISH LIST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ultiple source files compilatio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lling other language codes to and from C++ routi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tra@zach. fit.edu" TargetMode="External"/><Relationship Id="rId3" Type="http://schemas.openxmlformats.org/officeDocument/2006/relationships/hyperlink" Target="https://cs.fit.edu/Academics/helpDesk.php" TargetMode="External"/><Relationship Id="rId4" Type="http://schemas.openxmlformats.org/officeDocument/2006/relationships/hyperlink" Target="http://www.cplusplus.com/forum/general/6755/" TargetMode="External"/><Relationship Id="rId5" Type="http://schemas.openxmlformats.org/officeDocument/2006/relationships/hyperlink" Target="http://cppcheck.sourceforge.net/" TargetMode="External"/><Relationship Id="rId6" Type="http://schemas.openxmlformats.org/officeDocument/2006/relationships/hyperlink" Target="https://policy.fit.edu/policy/98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28:00Z</dcterms:created>
  <dc:creator>William Shoaff</dc:creator>
  <dc:description/>
  <cp:keywords/>
  <dc:language>en-US</dc:language>
  <cp:lastModifiedBy>Debasis Mitra</cp:lastModifiedBy>
  <cp:lastPrinted>2017-08-17T13:34:00Z</cp:lastPrinted>
  <dcterms:modified xsi:type="dcterms:W3CDTF">2019-05-06T20:04:00Z</dcterms:modified>
  <cp:revision>532</cp:revision>
  <dc:subject/>
  <dc:title>Database Systems</dc:title>
</cp:coreProperties>
</file>