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ing in Second Language (C++)</w:t>
      </w:r>
    </w:p>
    <w:p>
      <w:pPr>
        <w:pStyle w:val="Normal"/>
        <w:jc w:val="center"/>
        <w:rPr/>
      </w:pPr>
      <w:r>
        <w:rPr>
          <w:b/>
          <w:bCs/>
        </w:rPr>
        <w:t>CSE 2050, Fall 2017</w:t>
      </w:r>
    </w:p>
    <w:p>
      <w:pPr>
        <w:pStyle w:val="Normal"/>
        <w:rPr/>
      </w:pPr>
      <w:r>
        <w:rPr>
          <w:sz w:val="18"/>
          <w:szCs w:val="18"/>
          <w:u w:val="single"/>
          <w:lang w:val="es-CO"/>
        </w:rPr>
        <w:t>Instructor</w:t>
      </w:r>
      <w:r>
        <w:rPr>
          <w:sz w:val="18"/>
          <w:szCs w:val="18"/>
          <w:lang w:val="es-CO"/>
        </w:rPr>
        <w:t>: Debasis Mitra, Ph.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Office</w:t>
      </w:r>
      <w:r>
        <w:rPr>
          <w:sz w:val="18"/>
          <w:szCs w:val="18"/>
        </w:rPr>
        <w:t xml:space="preserve">: Harris 325   </w:t>
      </w:r>
      <w:r>
        <w:rPr>
          <w:sz w:val="18"/>
          <w:szCs w:val="18"/>
          <w:u w:val="single"/>
        </w:rPr>
        <w:t>E-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</w:rPr>
          <w:t>dmitra ‘at’ cs.fit. ed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Class Home Page</w:t>
      </w:r>
      <w:r>
        <w:rPr>
          <w:sz w:val="18"/>
          <w:szCs w:val="18"/>
        </w:rPr>
        <w:t>: http://www.cs.fit.edu/~dmitra/Cplus/</w:t>
      </w:r>
    </w:p>
    <w:tbl>
      <w:tblPr>
        <w:tblW w:w="46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1380"/>
        <w:gridCol w:w="291"/>
        <w:gridCol w:w="2405"/>
        <w:gridCol w:w="81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Class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8:00 am - 9:15 am 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TR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rederick C. Crawford Bldg 23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Instructor Office Hours</w:t>
      </w:r>
      <w:r>
        <w:rPr>
          <w:sz w:val="18"/>
          <w:szCs w:val="18"/>
        </w:rPr>
        <w:t>: MT 12:30-2:30 pm (or by appointmen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: Shakre Elmane, Friday Office Hours: 11:00am-1:00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Text:</w:t>
      </w:r>
      <w:r>
        <w:rPr>
          <w:sz w:val="22"/>
        </w:rPr>
        <w:t xml:space="preserve"> No required textbook. Course materials are covered primarily from different online materials.</w:t>
      </w:r>
    </w:p>
    <w:p>
      <w:pPr>
        <w:pStyle w:val="Normal"/>
        <w:rPr/>
      </w:pPr>
      <w:r>
        <w:rPr>
          <w:sz w:val="22"/>
        </w:rPr>
        <w:t>Suggested reference: "Programming: Principles and Practice using C++ (Second Edition),” Bjorn Stroustrup: Addison-Wesley 2014, ISBN 978-0-321-99278-9.  http://www.stroustrup.com/Programming/</w:t>
      </w:r>
    </w:p>
    <w:p>
      <w:pPr>
        <w:pStyle w:val="Normal"/>
        <w:rPr>
          <w:sz w:val="22"/>
        </w:rPr>
      </w:pPr>
      <w:r>
        <w:rPr>
          <w:i/>
          <w:sz w:val="22"/>
        </w:rPr>
        <w:t>Tentative Grading plan</w:t>
      </w:r>
      <w:r>
        <w:rPr>
          <w:sz w:val="22"/>
        </w:rPr>
        <w:t>: Quizzes (7-10): 25%, Mid Term 1: (15-20)%, Programming Assignments (5): (5*7)35%, Final: (20-25)%, Attendance (0-3)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earning Objectives and outline for Fall 2017: </w:t>
      </w:r>
      <w:r>
        <w:rPr>
          <w:i/>
        </w:rPr>
        <w:t>≤ 29 class days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Basics</w:t>
      </w:r>
      <w:r>
        <w:rPr>
          <w:i/>
        </w:rPr>
        <w:t xml:space="preserve"> (3 lectures): variables-types-const, operators, i/o, control, scop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Quiz-1-loop</w:t>
      </w:r>
    </w:p>
    <w:p>
      <w:pPr>
        <w:pStyle w:val="Normal"/>
        <w:jc w:val="both"/>
        <w:rPr/>
      </w:pPr>
      <w:r>
        <w:rPr>
          <w:b/>
          <w:i/>
        </w:rPr>
        <w:t>Functions</w:t>
      </w:r>
      <w:r>
        <w:rPr>
          <w:i/>
        </w:rPr>
        <w:t xml:space="preserve"> (3 lectures): parameter passing, function overloading and template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 xml:space="preserve">Quiz-2-parampassing, </w:t>
      </w:r>
      <w:r>
        <w:rPr>
          <w:b/>
          <w:i/>
        </w:rPr>
        <w:t xml:space="preserve">ProgAssignment-1 </w:t>
      </w:r>
    </w:p>
    <w:p>
      <w:pPr>
        <w:pStyle w:val="Normal"/>
        <w:jc w:val="both"/>
        <w:rPr/>
      </w:pPr>
      <w:r>
        <w:rPr>
          <w:b/>
          <w:i/>
        </w:rPr>
        <w:t>Pointers and Dynamic memory</w:t>
      </w:r>
      <w:r>
        <w:rPr>
          <w:i/>
        </w:rPr>
        <w:t xml:space="preserve"> (2 lectures): new-delete, memory leak type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Quiz-3-pointer, </w:t>
      </w:r>
      <w:r>
        <w:rPr>
          <w:b/>
          <w:i/>
        </w:rPr>
        <w:t>ProgAssignment-2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MidTerm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Class</w:t>
      </w:r>
      <w:r>
        <w:rPr>
          <w:i/>
        </w:rPr>
        <w:t xml:space="preserve"> (4 lectures): member function, constructor, overloaded-constr, pointers-to-classes, struct, union, overloaded operators, this-pointer (class vs object), static, const-members, template-class, default constr, destructor, copy-constr, implicit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Quiz-4-class, 5-overloading, </w:t>
      </w:r>
      <w:r>
        <w:rPr>
          <w:b/>
          <w:i/>
        </w:rPr>
        <w:t>ProgAssignment-3</w:t>
      </w:r>
    </w:p>
    <w:p>
      <w:pPr>
        <w:pStyle w:val="Normal"/>
        <w:jc w:val="both"/>
        <w:rPr/>
      </w:pPr>
      <w:r>
        <w:rPr>
          <w:b/>
          <w:i/>
        </w:rPr>
        <w:t>Inheritance</w:t>
      </w:r>
      <w:r>
        <w:rPr>
          <w:i/>
        </w:rPr>
        <w:t xml:space="preserve"> (2 lectures): Friend-function, Friend-class, Inheritance with types, Multiple inheritance, Pointers-to-base-class, virtual members, abstract-base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Quiz-6,7, </w:t>
      </w:r>
      <w:r>
        <w:rPr>
          <w:b/>
          <w:i/>
        </w:rPr>
        <w:t>ProgAssignment-4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Type casting </w:t>
      </w:r>
      <w:r>
        <w:rPr>
          <w:i/>
        </w:rPr>
        <w:t>(1 lecture): implicit conversion, class-conversion, explicit, type casting, dynamic-static-.-const- casting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Quiz-8</w:t>
      </w:r>
    </w:p>
    <w:p>
      <w:pPr>
        <w:pStyle w:val="Normal"/>
        <w:jc w:val="both"/>
        <w:rPr/>
      </w:pPr>
      <w:r>
        <w:rPr>
          <w:b/>
          <w:i/>
        </w:rPr>
        <w:t xml:space="preserve">Exceptions </w:t>
      </w:r>
      <w:r>
        <w:rPr>
          <w:i/>
        </w:rPr>
        <w:t>(1 lecture): try-catch-throw-nothrow</w:t>
      </w:r>
    </w:p>
    <w:p>
      <w:pPr>
        <w:pStyle w:val="Normal"/>
        <w:jc w:val="both"/>
        <w:rPr/>
      </w:pPr>
      <w:r>
        <w:rPr>
          <w:b/>
          <w:i/>
        </w:rPr>
        <w:t xml:space="preserve">Pre-proc directives </w:t>
      </w:r>
      <w:r>
        <w:rPr>
          <w:i/>
        </w:rPr>
        <w:t>(1 lecture): include, define, macros, ifdef-etc, line no., pragm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Quiz-9, </w:t>
      </w:r>
      <w:r>
        <w:rPr>
          <w:b/>
          <w:i/>
        </w:rPr>
        <w:t>ProgAssignment-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in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Tutorial-discussions, buffer days </w:t>
      </w:r>
      <w:r>
        <w:rPr>
          <w:i/>
        </w:rPr>
        <w:t>(7 lectures: I expect the schedule to be pushed down on extra unplanned discussions, and accordingly the quiz/assignment dates will be adjusted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1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1178"/>
        <w:gridCol w:w="790"/>
        <w:gridCol w:w="4616"/>
        <w:gridCol w:w="555"/>
        <w:gridCol w:w="2193"/>
        <w:gridCol w:w="2186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ntative</w:t>
            </w:r>
            <w:r>
              <w:rPr>
                <w:b/>
                <w:sz w:val="20"/>
                <w:szCs w:val="20"/>
              </w:rPr>
              <w:t xml:space="preserve"> activities planned/ performed 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 22, T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Basics</w:t>
            </w:r>
            <w:r>
              <w:rPr>
                <w:i/>
              </w:rPr>
              <w:t xml:space="preserve"> (3 lectures): compiler issues, basic C++ program structure 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 24, 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Variables-types, const, operators, basic i/o 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s: from Sl-9 through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lusplus.com: from const. through opera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 non-CS/SE students stay after class a few minutes.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 29, T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Branching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asic File i/o, loo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 help desk hours in suite 500 in Crawford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TA: Shakre Elmane, Friday Office Hours: 11:00am-1:00pm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&gt; const exam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&gt; =+ versus += examp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&gt; if (false |…)  or if (true &amp;&amp; …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=&gt; Will show running cod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 ssh on U-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lide 21 – en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le I/O: Ful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unctions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Quiz-1 (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o far, I have gone up to Slide 19, Branching in my "Basics" material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 intend to finish those slides through Looping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l that is "syllabus" for the Quiz-1.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 31, 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iz1 key onli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Functions</w:t>
            </w:r>
            <w:r>
              <w:rPr>
                <w:i/>
              </w:rPr>
              <w:t xml:space="preserve"> (3 lectures): parameter passing, inline, default, function declaration, recursive function, overloading, template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p 5, 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ction: running examples (MySlides 18-end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cope and using namespa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Programming Assignment-1</w:t>
            </w:r>
            <w:r>
              <w:rPr>
                <w:i/>
              </w:rPr>
              <w:t xml:space="preserve"> announce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Due date extended by a wee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mporary relocation of help desk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rris 211, little office on the north side of the room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7, R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gramming Assignment-1 discussio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rray, Strings,  Vector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12, T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class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. Irma: Stay safe during the recovery process.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14, R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</w:rPr>
            </w:pPr>
            <w:r>
              <w:rPr>
                <w:b/>
                <w:i/>
              </w:rPr>
              <w:t>Dynamic memory</w:t>
            </w:r>
            <w:r>
              <w:rPr>
                <w:i/>
              </w:rPr>
              <w:t xml:space="preserve"> (2 lectures): Pointers, pointer arithmetic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19, T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arted from Sl-9 of Pointers: Function parameter passing with pointers, void, null, pointer to function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Quiz-2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21,  R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Inline parameters with argc-argv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w-delete, memory lea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ruct, union, enum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-1 due Sep 25, M, 11:59p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26,  T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stringstream): code fro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http://www.cplusplus.com/doc/tutorial/structures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Class</w:t>
            </w:r>
            <w:r>
              <w:rPr>
                <w:i/>
              </w:rPr>
              <w:t xml:space="preserve"> (4 lectures)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at most up to slide16 –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ruct and class, member function, constructor, overloaded-constr, pointers-to-classes, Overloaded operators, this-pointer (class vs object),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iz-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ep 28,  R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ple PA-1 solution cod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ilation Issue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this-pointer (class vs object), static, const-members, 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rogAssignment-2</w:t>
            </w:r>
            <w:r>
              <w:rPr>
                <w:i/>
              </w:rPr>
              <w:t xml:space="preserve"> (Simple dynamic memory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 3,  T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Quiz-3 discussion,  PA-2 discussion, Exam-1 discussion, Repeat of last lecture on Class up to slide 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me of you are not doing well in Quizzes/PA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You know who you are!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et me before exam, by today or tomorrow.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 5,  R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MidTerm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Everything up to slide # 12 on Class ppt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xpect Quizzes 1-3 questions (Keys are on the web), and questions on Prog. Assignment-1)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 10,  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Fall brea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 12,  R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PA-2 discussion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Default constr, destructor, copy-constr, template-class, implicit</w:t>
            </w:r>
            <w:r>
              <w:rPr>
                <w:b/>
                <w:i/>
                <w:sz w:val="20"/>
                <w:szCs w:val="20"/>
              </w:rPr>
              <w:t xml:space="preserve">  (</w:t>
            </w:r>
            <w:r>
              <w:rPr>
                <w:i/>
                <w:sz w:val="20"/>
                <w:szCs w:val="20"/>
              </w:rPr>
              <w:t>Sl 5-29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-2 due Oct 13, Friday 11:59pm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ProgAssignment-3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will b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assigned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n Canvas on Oct 13 </w:t>
            </w:r>
            <w:r>
              <w:rPr>
                <w:i/>
              </w:rPr>
              <w:t>(Class, linked list manipulation)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ct 17,  T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ass: from Template sl#24 through finis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xcluded “move” constructor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rogAssignment-3 to be discussed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CPP-check demo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Inheritance</w:t>
            </w:r>
            <w:r>
              <w:rPr>
                <w:i/>
              </w:rPr>
              <w:t xml:space="preserve"> (2-3 lectures)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iend-function, Friend-class (first 2 slides only)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 quiz today, it will be next week T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 19,  R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Inheritance with types, Multiple inheritance, polymorphism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inters-to-base-class, virtual member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</w:rPr>
              <w:t>PA-3 discussion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PA-3 due Oct 20 Friday 11:59pm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 24,  T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-4 announced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ming issue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CPP-check demo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gAssignment-4 (list manipulation inside class as methods, constructor, destructor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Quiz-4 on Class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  26,  R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Type casting </w:t>
            </w:r>
            <w:r>
              <w:rPr>
                <w:i/>
              </w:rPr>
              <w:t>(1 lecture): implicit conversion, class-conversion, explicit, [Dr. Stansifer]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 31,  T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bstract-base class 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 2,  R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>type casting, dynamic-static-const- casting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 7,  T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Run “casting” codes from cplusplus.co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Vector</w:t>
            </w:r>
            <w:r>
              <w:rPr>
                <w:i/>
              </w:rPr>
              <w:t>, design: up to slide 27 (not in cplusplus.com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-4 du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 9,  R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PA3 discussion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iz-5 on Advanced concepts on Clas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 14,  T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3 discussion contd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Quiz5 discuss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 16,  R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Exceptions </w:t>
            </w:r>
            <w:r>
              <w:rPr>
                <w:i/>
              </w:rPr>
              <w:t>(1 lecture): try-catch-throw-nothro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5 announcement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Quiz-6 on Class inheritance and Polymorhism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 21,  T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++ vs Java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 23,  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Thanksgiving Da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- -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v 28,  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4 code-discussi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5 example-discussion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Pre-processor directives </w:t>
            </w:r>
            <w:r>
              <w:rPr>
                <w:i/>
              </w:rPr>
              <w:t>(1 lecture): include, define, macros, ifdef-etc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 30, R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st Quiz discuss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File I/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udent feedback on learning objectives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??PA5 du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iz-7 up to pre-processor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ile i/o and pre-processor directives will b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rt of the final exam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 5, 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ast class)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 vs. C++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: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eb2.fit.edu/policies/2277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ADES ARE NOT NEGOTIABL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OU MAY VIEW YOUR PAPER NEXT SEMESTER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AVE A GOOD BREAK!</w:t>
            </w:r>
          </w:p>
        </w:tc>
      </w:tr>
      <w:tr>
        <w:trPr/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or TR 8–9:15 a.m. classes</w:t>
            </w:r>
          </w:p>
        </w:tc>
        <w:tc>
          <w:tcPr>
            <w:tcW w:w="5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iday, Dec. 15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:30 a.m.–12:30 p.m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In keeping with accreditation guidance, Florida Tech will establish official make-up days for the class time missed due to Hurricane Irma. The approved days for make-up classes are as follow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Saturday, Oct. 28</w:t>
      </w:r>
      <w:r>
        <w:rPr/>
        <w:t xml:space="preserve"> (make up for Monday classes)</w:t>
      </w:r>
    </w:p>
    <w:p>
      <w:pPr>
        <w:pStyle w:val="Normal"/>
        <w:rPr/>
      </w:pPr>
      <w:r>
        <w:rPr>
          <w:b/>
          <w:bCs/>
        </w:rPr>
        <w:t>Saturday, Nov. 18</w:t>
      </w:r>
      <w:r>
        <w:rPr/>
        <w:t xml:space="preserve"> (make up for Wednesday classes)</w:t>
      </w:r>
    </w:p>
    <w:p>
      <w:pPr>
        <w:pStyle w:val="Normal"/>
        <w:rPr/>
      </w:pPr>
      <w:r>
        <w:rPr>
          <w:b/>
          <w:bCs/>
        </w:rPr>
        <w:t>Thursday, Dec. 7</w:t>
      </w:r>
      <w:r>
        <w:rPr/>
        <w:t xml:space="preserve"> (previously a Study Day; make up for Friday class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a@zach. fit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00:00Z</dcterms:created>
  <dc:creator>William Shoaff</dc:creator>
  <dc:description/>
  <cp:keywords/>
  <dc:language>en-US</dc:language>
  <cp:lastModifiedBy>Debasis Mitra</cp:lastModifiedBy>
  <cp:lastPrinted>2017-08-17T13:34:00Z</cp:lastPrinted>
  <dcterms:modified xsi:type="dcterms:W3CDTF">2017-12-19T17:35:00Z</dcterms:modified>
  <cp:revision>3</cp:revision>
  <dc:subject/>
  <dc:title>Database Systems</dc:title>
</cp:coreProperties>
</file>